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ВЕТ ДЕПУТАТОВ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муниципального  округа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 М И Т Р О В С К И Й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  г о р о д е   М о с к в е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Normal"/>
        <w:ind w:right="5405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5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5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5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11.2013 г.                                                                                       №   15-1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Порядка орган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 проведения публичных слушаний  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м  округе  Дмитр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9 Устава  муниципального округа  Дмитровский Совет депутатов муниципального округа Дмитровский приня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рганизации и проведения публичных слушаний в  муниципальном округе  Дмитровский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муниципального Собрания внутригородского муниципального</w:t>
      </w:r>
      <w:r>
        <w:rPr>
          <w:rFonts w:cs="Times New Roman" w:ascii="Times New Roman" w:hAnsi="Times New Roman"/>
          <w:sz w:val="28"/>
        </w:rPr>
        <w:t xml:space="preserve"> образования Дмитровское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от 21.11.2006 г. № 11-2-РМС</w:t>
      </w:r>
      <w:r>
        <w:rPr>
          <w:rFonts w:cs="Times New Roman" w:ascii="Times New Roman" w:hAnsi="Times New Roman"/>
          <w:sz w:val="28"/>
        </w:rPr>
        <w:t xml:space="preserve"> « О </w:t>
      </w:r>
      <w:r>
        <w:rPr>
          <w:rFonts w:cs="Times New Roman" w:ascii="Times New Roman" w:hAnsi="Times New Roman"/>
          <w:sz w:val="28"/>
          <w:szCs w:val="28"/>
        </w:rPr>
        <w:t>Порядке организации и проведения публичных слушаний по проектам решений муниципального Собрания об утверждении местного бюджета внутригородского муниципального образования Дмитровское в городе Москве и об отчете исполнения местного бюджета внутригородского муниципального образования Дмитровское в городе Москве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муниципального Собрания внутригородского муниципального образования Дмитровское в городе Москве от 27.06.2006 года № 7-4-РМС «О Порядке учета предложений и участия жителей в обсуждении проекта решения муниципального Собрания внутригородского муниципального образования Дмитровское в городе Москве о  внесении изменений и дополнений  в Устав муниципального образования Дмитровское в городе Москв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Местное сообщест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главу муниципального округа Дмитровский  Жигарева В.Л.</w:t>
      </w:r>
    </w:p>
    <w:p>
      <w:pPr>
        <w:pStyle w:val="Normal"/>
        <w:tabs>
          <w:tab w:val="clear" w:pos="720"/>
          <w:tab w:val="left" w:pos="0" w:leader="none"/>
        </w:tabs>
        <w:ind w:right="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Дмитровский</w:t>
        <w:tab/>
        <w:tab/>
        <w:tab/>
        <w:tab/>
        <w:tab/>
        <w:tab/>
        <w:t xml:space="preserve">                В.Л. Жигарев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круга Дмитровский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 2013 г. № 15-1-РС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 муниципальном округе Дмитров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1. 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9 Устава  муниципального округа Дмитровский (далее – Устав муниципального округа) устанавливает процедуру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руге Дмитровский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ое округ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оекта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и иных правовых актов по вопросам местного значения (далее – проекты правовых актов, проект правового акта) в целях их обсуждения с жител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бличных слушаниях вправе принимать участие жители муниципаль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, обладающее избирательным правом (далее – жители). </w:t>
      </w:r>
      <w:r>
        <w:rPr>
          <w:rFonts w:cs="Times New Roman" w:ascii="Times New Roman" w:hAnsi="Times New Roman"/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роводятся в форме собран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На публичные слушания выносятся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а также проект решения Совета депу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(далее –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и отчет о его исполнении (проект решения Совет депутатов об исполнении бюджета муниципального округа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екты планов и программ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просы об изменении границ муниципального округа, о преобраз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5. На публичные слушания могут выноситься иные проекты правовых актов по вопросам местного значе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6. Проекты п</w:t>
      </w:r>
      <w:r>
        <w:rPr>
          <w:rFonts w:cs="Times New Roman" w:ascii="Times New Roman" w:hAnsi="Times New Roman"/>
          <w:sz w:val="28"/>
          <w:szCs w:val="28"/>
        </w:rPr>
        <w:t>равовых актов, выносимые на публичные слушания,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иным нормативным правовым актам города Москвы и Уставу муниципального округ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зультаты публичных слушаний носят рекомендательный характер. Результаты публичных слушаний учитываются в процессе последующей работы над проектами правовых актов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сходы, связанные с организацией и проведением публичных слушаний, осуществляются за счет средств бюджета муниципального округ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2. Назначение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проводятся по инициативе населения, Совета депутатов,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алее – глава администрации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Инициатива Совета депутатов,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администрации о проведении публичных слушаний реализуется по тем вопросам местного значения, по решению которых Уставом муниципального округа они наделены соответствующими полномочиям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Публичные слушания, проводимые по инициативе населения или Совета депутатов, назначаются решением Совета депутатов, по инициативе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лавы администрации – распоряжением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аспоряжение администрации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Решение о назначении публичных слушаний по проектам правовых актов указанным в пункте 1.4 раздела 1 настоящего Порядка принимается Советом депутатов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5. 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6. Инициативная группа направляет заявку на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(далее – ходатайство) в Совет депутатов. В ходатайстве указываются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тема публичных слушан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обоснование необходимости проведения публичных слушаний (актуальность темы выносимой на публичные слушания)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фамилия, имя, отчество, дата </w:t>
      </w:r>
      <w:r>
        <w:rPr>
          <w:rFonts w:cs="Times New Roman" w:ascii="Times New Roman" w:hAnsi="Times New Roman"/>
          <w:spacing w:val="1"/>
          <w:sz w:val="28"/>
          <w:szCs w:val="28"/>
        </w:rPr>
        <w:t>рождения, место жительства руководителя и членов инициативной групп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почтовый адрес, контактный телефон руководителя инициативной групп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иные сведения по усмотрению инициативной групп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pacing w:val="-1"/>
          <w:sz w:val="28"/>
          <w:szCs w:val="28"/>
        </w:rPr>
        <w:t>Ходатайство подписывается руководителем и членами инициативной групп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К ходатайству должен быть приложен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 правового акта,</w:t>
      </w:r>
      <w:r>
        <w:rPr>
          <w:rFonts w:cs="Times New Roman" w:ascii="Times New Roman" w:hAnsi="Times New Roman"/>
          <w:sz w:val="28"/>
          <w:szCs w:val="28"/>
        </w:rPr>
        <w:t xml:space="preserve">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 Ходатайство </w:t>
      </w:r>
      <w:r>
        <w:rPr>
          <w:rFonts w:cs="Times New Roman" w:ascii="Times New Roman" w:hAnsi="Times New Roman"/>
          <w:sz w:val="28"/>
          <w:szCs w:val="28"/>
        </w:rPr>
        <w:t>рассматривается на заседании Совета депутатов с участием представителей инициативной 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более 3 человек)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ходатайство поступило в период летнего перерыва в работе Совета депутатов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нформация о дате, времени и месте заседания Совета депутатов по вопросу рассмотрения ходатайства, а также иная информация и (или) документы (материалы), необходимые для рассмотрения ходатайства должны быть доведены до руководителя инициативной группы заблаговременно, но не позднее чем за 7 дней до дня указанного засед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едставители инициативной группы вправе, в рамках Регламента Совета депутатов, выступать и давать пояснения по внесенному ходатайству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0. Ходатайство может быть отклонено, в случае если оно было подано с нарушением настоящего Порядк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, принятое Советом депутатов по результатам рассмотрения ходатайства должно быть официально в письменной форме доведено до сведения руководителя инициативной группы не позднее 10 дней со дня его принят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.12.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spacing w:val="6"/>
          <w:sz w:val="28"/>
          <w:szCs w:val="28"/>
        </w:rPr>
        <w:t>, распоряжение администрации о проведении публичных слушаний (далее – решение о проведении публичных слушаний) должны содержать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) т</w:t>
      </w:r>
      <w:r>
        <w:rPr>
          <w:rFonts w:cs="Times New Roman" w:ascii="Times New Roman" w:hAnsi="Times New Roman"/>
          <w:spacing w:val="1"/>
          <w:sz w:val="28"/>
          <w:szCs w:val="28"/>
        </w:rPr>
        <w:t>ему публичных слушан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ацию об инициаторе проведения публичных слушан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дату, место, время начала и окончания проведения публичных слушаний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иные вопросы, необходимые для организации и проведения публичных слушаний, включая проект правового ак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оведении публичных слушаний, а также проект правового акта, выносимый на публичные слушания, опубликовываются в официальном печатном средстве массовой информации муниципального округа не менее чем за 20 дней до дня проведения публичных слушаний. Информация о проведении публичных слушаний также может распространяться в качестве официально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ез электронные средства массовой информаци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фициальном сайте органов местного самоуправления муниципального образования в сети «Интернет»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информационных стендах, размещаемых в зданиях органов местного самоуправления муниципального округа, в подъездах или около подъездов жилых домов на территории муниципального округа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ми способами, обеспечивающими получение жителями информации о проведении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рганизации и проведения публичных слушаний решением Совета депутатов, а в случае назначения публичных слушаний по инициативе главы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лавы администрации –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создается рабочая группа и определяется ее персональный соста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рабочей группы включается не менее 5 челове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рабочей группы, заместитель руководителя рабочей группы, секретарь, члены рабочей группы (далее – члены рабочей группы)</w:t>
      </w:r>
      <w:r>
        <w:rPr>
          <w:rFonts w:cs="Times New Roman" w:ascii="Times New Roman" w:hAnsi="Times New Roman"/>
          <w:sz w:val="28"/>
          <w:szCs w:val="28"/>
        </w:rPr>
        <w:t>. В состав рабочей группы включаются депутаты Совета депутатов, представители администрации, также в состав рабочей группы могут быть включены по согласованию 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Normal"/>
        <w:tabs>
          <w:tab w:val="clear" w:pos="720"/>
          <w:tab w:val="left" w:pos="561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седания рабочей группы ведет руководитель рабочей группы, в случае его отсутствия – заместитель руководителя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ешения рабочей группы принимаются простым большинством голосов присутствующих на заседании членов рабочей групп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шения рабочей группы оформляются протоколом, который подписывается руководителем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абочая группа составляет план организации и проведения публичных слушаний в соответствии с настоящим Порядк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9. Организационно-техническое обеспечение деятельности рабочей группы осуществляет 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 началом проведения публичных слушаний члены рабочей групп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паспортом участник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ают участникам публичных слушаний форму листа записи предложений и замеч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ают иные организационные вопрос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седательствует на публичных слушаниях глава муниципального округа (в случае, если публичные слушания проводятся по инициативе главы администрации – глава администрации), в случае его отсутствия – руководитель рабочей группы (далее – председательствующий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вает и закрывает публичные слушания в установленное врем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ет слово для доклада инициатору проведения публичных слушаний, а также вопросов и выступлений в порядке очередности и (или) по мере поступления заявок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ствующий вправе призвать выступающего, высказываться по существу обсуждаемого вопроса; прерывать выступление после предупреждения, сделанного выступающему, если тот вышел за рамки отведенного ему времени; задавать вопросы выступающему по окончании его выступ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ыступающий,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Время выступления определяется, исходя из количества выступающих и времени, отведенного для проведения публичных слушаний, но не менее 5 минут на одно выступлен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 время проведения публичных слушаний участники публичных слушаний вправе представить свои предложения и замечания по обсуждаемому проекту правового акта посредств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ачи в ходе публичных слушаний письменных предложений и замеч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фамилии, имени, отчества и места ж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ления на публичных слуша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а публичных слушаниях не принимаются какие-либо решения путем голо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отокол публичных слушаний должен содерж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дате, месте и времени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личество участников публичных слушани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и замечания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оги публичных слушаний (рекоменд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основании протокола публичных слушаний рабочая группа в течение 7 дней со дня проведения публичных слушаний оформляет результаты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результатах публичных слушаний должны быть указан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решении о проведении публичных слушаний, об инициаторе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е сведения о проекте правового акта, представленном на публичные слушания, о дате, месте проведения и о количестве участников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ротоколе публичных слушаний, на основании которого подготовлены результаты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предложений и замечаний участников публичных слушаний по обсуждаемому проекту правового ак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тоги публичных слушаний (рекомендац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отокол и результаты публичных слушаний направляются в Совет депутатов, копии протокола и результатов публичных слушаний главе муниципального округа, главе администрации не позднее 7 дней со дня проведения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направляются руководителю инициативной группы в срок, указанный в первом абзаце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убличные слушания завершаются опубликованием результатов публичных слушаний. Результаты публичных слушаний подлежат обязательному официальному опубликованию в течение 20 дней со дня проведения публичных слушаний. Результаты публичных слушаний также могут быть размещены на официальном сайте органов местного самоуправления муниципального образования в сети «Интернет», доведены до всеобщего сведения по телевидению, иным каналам связ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номочия рабочей группы прекращаются со дня официального опубликования результатов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атериалы по публичным слушаниям (решение о проведении публичных слушаний, проект правового акта, протокол публичных слушаний, письменные предложения и замечания жителей, результаты публичных слушаний) хранятся в Совете депутатов в течение пяти лет со дня проведения публичных слушан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5:00Z</dcterms:created>
  <dc:creator>Admin</dc:creator>
  <dc:description/>
  <cp:keywords/>
  <dc:language>en-US</dc:language>
  <cp:lastModifiedBy>001</cp:lastModifiedBy>
  <cp:lastPrinted>2013-11-13T11:49:00Z</cp:lastPrinted>
  <dcterms:modified xsi:type="dcterms:W3CDTF">2013-11-19T13:18:00Z</dcterms:modified>
  <cp:revision>6</cp:revision>
  <dc:subject/>
  <dc:title>ПРОЕКТ</dc:title>
</cp:coreProperties>
</file>